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ARK-SPECIES LIS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NPSpecies Repor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before="2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rated: 2/8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80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Common Name(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Common Name(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HOME - Homestea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imalia - Amphibi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Anura - Family: Bufo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fo americ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To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fo cogn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 Plains To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fo debi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en To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fo woodhous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dhouse's To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fo woodhousii woodhous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ky Mountain Toa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dhouse's To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Anura - Family: Hyl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ris crepit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Cricket Fro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ris crepitans blancha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nchard's Cricket Fro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yla chrysosce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e's Gray Frog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e's Gray Treefro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yla versico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y Treefro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seudacris triseri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SEUDACRIS TRISERI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iped Chorus F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CHORUS FROG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Chorus Fr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Anura - Family: Microhyl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trophryne olivac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at Plains Narrowmouthed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a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Narrow-mouthed To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Anura - Family: Ra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na bla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s Leopard Fro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na catesbe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NA CATESBE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Bullf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LLFROG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llfro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na pipi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Leopard Fr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audata - Family: Ambystomat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ystoma tigri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 Salamand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26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of 1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43:00Z</dcterms:created>
  <dc:creator>Jesse Bolli</dc:creator>
  <dc:description/>
  <cp:keywords/>
  <dc:language>en-US</dc:language>
  <cp:lastModifiedBy>Jesse Bolli</cp:lastModifiedBy>
  <dcterms:modified xsi:type="dcterms:W3CDTF">2006-02-08T21:43:00Z</dcterms:modified>
  <cp:revision>2</cp:revision>
  <dc:subject/>
  <dc:title/>
</cp:coreProperties>
</file>